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GNACIÓN DE TÍT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LA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SEMINARIO DE INVESTIGACIÓN 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768"/>
        <w:gridCol w:w="4118"/>
      </w:tblGrid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Uso Exclusivo de la Coordinación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: __________</w:t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 _______________________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 ________________________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ido por: _________________</w:t>
            </w:r>
          </w:p>
        </w:tc>
      </w:tr>
      <w:tr>
        <w:trPr>
          <w:trHeight w:val="410" w:hRule="atLeast"/>
        </w:trPr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º: __________Semana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TEMÁTICA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169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 TÍTULO DEBE ESTAR ACOMPAÑADO DEL ESQUEMA DE LAS BASES TEÓRICAS TENTATIVO. COLOCARLO DESPÚES DE LAS PLANILL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L TÍTULO DEBE ESTAR ACOMPAÑADO DEL ESQUEMA DE LAS BASES TEÓRICAS TENTATIVO. COLOCARLO DESPÚES DE LAS PLANIL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579"/>
        <w:gridCol w:w="3353"/>
        <w:gridCol w:w="1791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NT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I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080"/>
        <w:gridCol w:w="3849"/>
      </w:tblGrid>
      <w:tr>
        <w:trPr/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 DE CONTENIDO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UTOR  METODOLÓGICO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___________________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___________________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 ________________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: ________________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I.: _____________________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I.: 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5845</wp:posOffset>
                </wp:positionH>
                <wp:positionV relativeFrom="paragraph">
                  <wp:posOffset>165100</wp:posOffset>
                </wp:positionV>
                <wp:extent cx="2616835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ción Metodológica: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40.9pt;mso-wrap-distance-left:9.05pt;mso-wrap-distance-right:9.05pt;mso-wrap-distance-top:0pt;mso-wrap-distance-bottom:0pt;margin-top:13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ección Metodológic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172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A PLANILLA DEBE PRESENTARSE SIN ANILLAR FIRMADA POR AMBOS TUTORES AL ENTREG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9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A PLANILLA DEBE PRESENTARSE SIN ANILLAR FIRMADA POR AMBOS TUTORES AL ENTRE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GNACIÓN DE TÍT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LA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SEMINARIO DE INVESTIGACIÓN 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4"/>
        <w:gridCol w:w="4021"/>
      </w:tblGrid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Uso Exclusivo de la Coordinación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Expediente: ___________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 ______________________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 _______________________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ido por: ________________</w:t>
            </w:r>
          </w:p>
        </w:tc>
      </w:tr>
      <w:tr>
        <w:trPr>
          <w:trHeight w:val="405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: _______ Semana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ÁREA TEMÁTICA: 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ÍTULO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448310</wp:posOffset>
                </wp:positionV>
                <wp:extent cx="63169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 TÍTULO DEBE ESTAR ACOMPAÑADO DEL ESQUEMA DE LAS BASES TEÓRICAS TENTATIVO. COLOCARLO DESPÚES DE LAS PLANILL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36pt;mso-wrap-distance-left:9.05pt;mso-wrap-distance-right:9.05pt;mso-wrap-distance-top:0pt;mso-wrap-distance-bottom:0pt;margin-top:35.3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L TÍTULO DEBE ESTAR ACOMPAÑADO DEL ESQUEMA DE LAS BASES TEÓRICAS TENTATIVO. COLOCARLO DESPÚES DE LAS PLANIL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86"/>
        <w:gridCol w:w="1399"/>
        <w:gridCol w:w="2049"/>
        <w:gridCol w:w="1756"/>
      </w:tblGrid>
      <w:tr>
        <w:trPr>
          <w:trHeight w:val="358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DEL COMITÉ ACADÉMICO</w:t>
            </w:r>
          </w:p>
        </w:tc>
      </w:tr>
      <w:tr>
        <w:trPr>
          <w:trHeight w:val="35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bado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3 of 9 Barcode;Courier New" w:hAnsi="3 of 9 Barcode;Courier New"/>
                <w:b/>
                <w:sz w:val="18"/>
                <w:szCs w:val="18"/>
                <w:lang w:val="en-US"/>
              </w:rPr>
              <w:t>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bado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Con </w:t>
            </w: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3 of 9 Barcode;Courier New" w:hAnsi="3 of 9 Barcode;Courier New"/>
                <w:b/>
                <w:sz w:val="18"/>
                <w:szCs w:val="18"/>
                <w:lang w:val="en-US"/>
              </w:rPr>
              <w:t>€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dient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3 of 9 Barcode;Courier New" w:hAnsi="3 of 9 Barcode;Courier New"/>
                <w:b/>
                <w:sz w:val="18"/>
                <w:szCs w:val="18"/>
                <w:lang w:val="en-US"/>
              </w:rPr>
              <w:t>€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sistir al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ité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3 of 9 Barcode;Courier New" w:hAnsi="3 of 9 Barcode;Courier New"/>
                <w:b/>
                <w:sz w:val="18"/>
                <w:szCs w:val="18"/>
                <w:lang w:val="en-US"/>
              </w:rPr>
              <w:t>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ced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3 of 9 Barcode;Courier New" w:hAnsi="3 of 9 Barcode;Courier New"/>
                <w:b/>
                <w:sz w:val="18"/>
                <w:szCs w:val="18"/>
                <w:lang w:val="en-US"/>
              </w:rPr>
              <w:t>€</w:t>
            </w:r>
          </w:p>
        </w:tc>
      </w:tr>
      <w:tr>
        <w:trPr>
          <w:trHeight w:val="116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DEL COMITÉ ACADÉMICO</w:t>
            </w:r>
          </w:p>
        </w:tc>
      </w:tr>
      <w:tr>
        <w:trPr>
          <w:trHeight w:val="358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58" w:hRule="atLeast"/>
        </w:trPr>
        <w:tc>
          <w:tcPr>
            <w:tcW w:w="9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 LOS MIEMBROS DEL COMITÉ ACADÉMICO</w:t>
            </w:r>
          </w:p>
        </w:tc>
      </w:tr>
      <w:tr>
        <w:trPr>
          <w:trHeight w:val="358" w:hRule="atLeast"/>
        </w:trPr>
        <w:tc>
          <w:tcPr>
            <w:tcW w:w="94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75590</wp:posOffset>
                </wp:positionV>
                <wp:extent cx="72009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 PLANILLA DEBE PRESENTARSE ANILL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21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 PLANILLA DEBE PRESENTARSE ANIL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GNACIÓN DE TÍT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LA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MINARIO DE INVESTIGACIÓN I </w:t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6"/>
        <w:gridCol w:w="1843"/>
        <w:gridCol w:w="1559"/>
        <w:gridCol w:w="1985"/>
        <w:gridCol w:w="1701"/>
      </w:tblGrid>
      <w:tr>
        <w:trPr>
          <w:trHeight w:val="500" w:hRule="atLeast"/>
        </w:trPr>
        <w:tc>
          <w:tcPr>
            <w:tcW w:w="32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P:</w:t>
            </w:r>
          </w:p>
        </w:tc>
        <w:tc>
          <w:tcPr>
            <w:tcW w:w="70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ECCIÓN METODOLOGICA: </w:t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ITULO PROPUESTO</w:t>
            </w:r>
          </w:p>
        </w:tc>
      </w:tr>
      <w:tr>
        <w:trPr>
          <w:trHeight w:val="1698" w:hRule="atLeast"/>
        </w:trPr>
        <w:tc>
          <w:tcPr>
            <w:tcW w:w="103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ÁREA TEMÁ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DEL COMITÉ ACADÉMICO</w:t>
            </w:r>
          </w:p>
        </w:tc>
      </w:tr>
      <w:tr>
        <w:trPr>
          <w:trHeight w:val="358" w:hRule="atLeast"/>
        </w:trPr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3 of 9 Barcode;Courier New" w:hAnsi="3 of 9 Barcode;Courier New"/>
                <w:b/>
                <w:sz w:val="20"/>
                <w:szCs w:val="20"/>
                <w:lang w:val="en-US"/>
              </w:rPr>
              <w:t>€</w:t>
            </w:r>
          </w:p>
        </w:tc>
        <w:tc>
          <w:tcPr>
            <w:tcW w:w="35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ad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3 of 9 Barcode;Courier New" w:hAnsi="3 of 9 Barcode;Courier New"/>
                <w:b/>
                <w:sz w:val="20"/>
                <w:szCs w:val="20"/>
                <w:lang w:val="en-US"/>
              </w:rPr>
              <w:t>€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dient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3 of 9 Barcode;Courier New" w:hAnsi="3 of 9 Barcode;Courier New"/>
                <w:b/>
                <w:sz w:val="20"/>
                <w:szCs w:val="20"/>
                <w:lang w:val="en-US"/>
              </w:rPr>
              <w:t>€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sistir al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ité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Arial" w:ascii="3 of 9 Barcode;Courier New" w:hAnsi="3 of 9 Barcode;Courier New"/>
                <w:b/>
                <w:sz w:val="20"/>
                <w:szCs w:val="20"/>
                <w:lang w:val="en-US"/>
              </w:rPr>
              <w:t>€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ced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3 of 9 Barcode;Courier New" w:hAnsi="3 of 9 Barcode;Courier New"/>
                <w:b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DEL COMITÉ ACADÉMICO</w:t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 LOS MIEMBROS DEL COMITÉ ACADÉMICO</w:t>
            </w:r>
          </w:p>
        </w:tc>
      </w:tr>
      <w:tr>
        <w:trPr>
          <w:trHeight w:val="358" w:hRule="atLeast"/>
        </w:trPr>
        <w:tc>
          <w:tcPr>
            <w:tcW w:w="1034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3675</wp:posOffset>
                </wp:positionV>
                <wp:extent cx="7200900" cy="137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 PLANILLA DEBE PRESENTARSE ANILL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850" w:type="pct"/>
                              <w:jc w:val="left"/>
                              <w:tblInd w:w="60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8"/>
                            </w:tblGrid>
                            <w:tr>
                              <w:trPr/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a Uso Exclusivo de la Coordin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: 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ra: 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ibido por: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º: _______ Semana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08pt;mso-wrap-distance-left:9.05pt;mso-wrap-distance-right:9.05pt;mso-wrap-distance-top:0pt;mso-wrap-distance-bottom:0pt;margin-top:15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 PLANILLA DEBE PRESENTARSE ANILL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850" w:type="pct"/>
                        <w:jc w:val="left"/>
                        <w:tblInd w:w="60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8"/>
                      </w:tblGrid>
                      <w:tr>
                        <w:trPr/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a Uso Exclusivo de la Coordin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: 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ra: 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ibido por: _________________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: _______ Semana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6964"/>
      <w:gridCol w:w="1880"/>
    </w:tblGrid>
    <w:tr>
      <w:trPr>
        <w:trHeight w:val="1130" w:hRule="atLeast"/>
      </w:trPr>
      <w:tc>
        <w:tcPr>
          <w:tcW w:w="1386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964" w:type="dxa"/>
          <w:tcBorders>
            <w:top w:val="thickThinSmallGap" w:sz="24" w:space="0" w:color="000000"/>
            <w:left w:val="single" w:sz="4" w:space="0" w:color="000000"/>
            <w:bottom w:val="thickThin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UNIVERSIDAD PRIVADA Dr. RAFAEL BELLOSO CHACÍ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TAD DE CIENCIAS ADMINISTRATIV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ORDINACIÓN DE TRABAJO ESPECIAL DE GRAD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COMITÉ ACADÉMICO</w:t>
          </w:r>
        </w:p>
      </w:tc>
      <w:tc>
        <w:tcPr>
          <w:tcW w:w="1880" w:type="dxa"/>
          <w:tcBorders>
            <w:top w:val="thickThinSmallGap" w:sz="24" w:space="0" w:color="000000"/>
            <w:left w:val="single" w:sz="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007110" cy="7747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15:00Z</dcterms:created>
  <dc:creator>Dra. G. Aracelys Padrón; hfernandez</dc:creator>
  <dc:description/>
  <cp:keywords/>
  <dc:language>en-US</dc:language>
  <cp:lastModifiedBy>Aracelys</cp:lastModifiedBy>
  <cp:lastPrinted>2010-08-26T13:43:00Z</cp:lastPrinted>
  <dcterms:modified xsi:type="dcterms:W3CDTF">2014-11-23T16:31:00Z</dcterms:modified>
  <cp:revision>15</cp:revision>
  <dc:subject/>
  <dc:title/>
</cp:coreProperties>
</file>